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900"/>
        <w:gridCol w:w="540"/>
        <w:gridCol w:w="462"/>
        <w:gridCol w:w="4213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/>
            </w:pPr>
            <w:r>
              <w:rPr>
                <w:b/>
                <w:iCs/>
                <w:sz w:val="36"/>
                <w:szCs w:val="36"/>
              </w:rPr>
              <w:t>BEJELENTÉS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kombinált áruszállításról 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>Zagyvaszántó Község önkormányzati adóhatósághoz</w:t>
            </w:r>
          </w:p>
          <w:p>
            <w:pPr>
              <w:pStyle w:val="Normal"/>
              <w:spacing w:before="60" w:after="40"/>
              <w:jc w:val="center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Születési helye: _____________________________________________________város/község, ideje: ____év _______hó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Adóazonosító jele: _________________________________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>Adószáma: 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Statisztikai számjele: 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Pénzintézeti számlaszáma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8. Levelezési cím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. Telefonszáma:_________________________________________ e-mail címe: 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Időszak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 xml:space="preserve">___________ év______________ hó _________ naptól </w:t>
              <w:tab/>
              <w:t>___________ év______________ hó _________ napig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I. Teher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Járatok és fuvarokmányok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1. Teljesített járatok száma a 40-et meghaladja:       </w:t>
            </w:r>
            <w:r>
              <w:rPr>
                <w:bCs/>
                <w:iCs/>
                <w:sz w:val="32"/>
                <w:szCs w:val="32"/>
              </w:rPr>
              <w:t>⁭</w:t>
              <w:tab/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. Fuvarokmányok száma: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. Felelősségem tudatában kijelentem, hogy a közölt adatok a valóságnak megfelelnek.</w:t>
            </w:r>
          </w:p>
        </w:tc>
      </w:tr>
      <w:tr>
        <w:trPr/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ab/>
      <w:t>35/2008. (XII.31.) PM rendelet alapjá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52:00Z</dcterms:created>
  <dc:creator>Korsós László</dc:creator>
  <dc:description/>
  <dc:language>en-US</dc:language>
  <cp:lastModifiedBy>Polgármesteri Hivatal</cp:lastModifiedBy>
  <cp:lastPrinted>2009-01-16T08:20:00Z</cp:lastPrinted>
  <dcterms:modified xsi:type="dcterms:W3CDTF">2014-02-10T12:52:00Z</dcterms:modified>
  <cp:revision>2</cp:revision>
  <dc:subject/>
  <dc:title>35/2008</dc:title>
</cp:coreProperties>
</file>