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578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EVALLÁS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  <w:br/>
              <w:t>gépjárműadóhoz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1. Adóalany neve (cégneve): _______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2. Születési helye: _____________________________________________________város/község, ideje: ____év _______hó_______nap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3. Anyja születési családi és utóneve: 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4. Adóazonosító jele: _________________________________</w:t>
            </w:r>
            <w:r>
              <w:rPr>
                <w:bCs/>
                <w:iCs/>
                <w:outline/>
                <w:sz w:val="16"/>
                <w:szCs w:val="16"/>
              </w:rPr>
              <w:tab/>
            </w:r>
            <w:r>
              <w:rPr>
                <w:bCs/>
                <w:iCs/>
                <w:sz w:val="16"/>
                <w:szCs w:val="16"/>
              </w:rPr>
              <w:t>Adószáma: 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-87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 Statisztikai számjele: ___________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-87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. </w:t>
            </w:r>
            <w:r>
              <w:rPr>
                <w:bCs/>
                <w:iCs/>
                <w:sz w:val="16"/>
                <w:szCs w:val="16"/>
              </w:rPr>
              <w:t>Pénzintézeti számlaszáma: _______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7. Székhelye, lakóhelye: ___________________________________________________________________________________ város/község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8. Levelezési címe: _______________________________________________________________________________________ város/község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. Telefonszáma:_________________________________________ e-mail címe: 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. Gépjármű adatai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1. Rendszám:_________________________________ (Amennyiben volt, akkor korábbi rendszám:_____________________________)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2. Alvázszám: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III. Az adómentesség jogcíme </w:t>
            </w:r>
            <w:r>
              <w:rPr>
                <w:bCs/>
                <w:iCs/>
                <w:sz w:val="16"/>
                <w:szCs w:val="16"/>
              </w:rPr>
              <w:t>(megfelelő részt „x” jellel szíveskedjék jelölni)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) az adóalany költségvetési szerv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) helyi és helyközi tömegközlekedést lebonyolító adóalany autóbusza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) egyház tulajdonában lévő gépjármű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) tűzoltó szerkocsi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a) súlyos mozgáskorlátozott járműtulajdonos adóalany gépjárműve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b) súlyos mozgáskorlátozott kiskorú személyt szállító szülő (adóalany) gépjárműve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c) cselekvőképességet korlátozó (kizáró) gondnokság alatt álló súlyos mozgáskorlátozott nagykorú személyt </w:t>
            </w:r>
          </w:p>
          <w:p>
            <w:pPr>
              <w:pStyle w:val="Normal"/>
              <w:autoSpaceDE w:val="false"/>
              <w:spacing w:before="60" w:after="40"/>
              <w:ind w:left="556" w:hanging="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szeresen szállító szülő (adóalany) gépjárműve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) az a gépjármű, amelynek adómentességét nemzetközi egyezmény vagy viszonosság biztosítja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 xml:space="preserve">) az Észak-atlanti Szerződés Szervezete, továbbá az Észak-atlanti Szerződés tagállamainak és az 1995. évi LXVII. törvényben 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kihirdetett békepartnerség más részt vevő államainak Magyarországon tartózkodó fegyveres erői tulajdonában lévő gépjármű</w:t>
            </w:r>
            <w:r>
              <w:rPr>
                <w:b/>
                <w:i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V. Az adómentességre való jogosultság kezdete/vége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b/>
                <w:bCs/>
                <w:iCs/>
                <w:sz w:val="16"/>
                <w:szCs w:val="16"/>
              </w:rPr>
              <w:t>_________ év__________________hó_____________nap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V. Súlyos mozgáskorlátozott kiskorú személy vagy a  cselekvőképességet korlátozó (kizáró) gondnokság alatt álló súlyo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Cs/>
                <w:sz w:val="16"/>
                <w:szCs w:val="16"/>
              </w:rPr>
              <w:t>mozgáskorlátozott nagykorú személy adatai (I. fokú orvosi szakvéleménnyel igazolni szükséges)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1. Neve: ____________________________________________________________ Adóazonosító jele: _______________________________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2. Születési helye: ______________________________________________város/község, ideje: ____________ év ________ hó _______nap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3. Anyja születési családi és utóneve: 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4. Lakóhelye: __________________________________________________________________________________________ város/község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VI. Adófizetési kötelezettség szünetelése gépjármű jogellenes eltulajdonítása esetén </w:t>
            </w:r>
            <w:r>
              <w:rPr>
                <w:bCs/>
                <w:iCs/>
                <w:sz w:val="16"/>
                <w:szCs w:val="16"/>
              </w:rPr>
              <w:t>(megfelelő részt „x” jellel szíveskedjék jelölni)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1.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 xml:space="preserve">Adófizetési kötelezettség szünetelésének bejelentése 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1.1. Az igazolást kiállító rendőrhatóság megnevezése: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1.2. Igazolás kelte: _________év _______hó _________nap, iktatószáma: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1.3. Igazolt időszak kezdete: ___________év ________hó ________nap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2.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 xml:space="preserve">Adófizetési kötelezettség szünetelés végének bejelentése 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2.1. Adófizetési kötelezettség szünetelés vége: _____________ év _________ hó _________nap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VI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</w:r>
            <w:r>
              <w:rPr>
                <w:b/>
                <w:bCs/>
                <w:iCs/>
                <w:sz w:val="16"/>
                <w:szCs w:val="16"/>
              </w:rPr>
              <w:t>az adózó vagy képviselője (meghatalmazottja) aláírása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35/2008. (XII.31.) PM rendelet alapjá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51:00Z</dcterms:created>
  <dc:creator>tmenczel</dc:creator>
  <dc:description/>
  <dc:language>en-US</dc:language>
  <cp:lastModifiedBy>Polgármesteri Hivatal</cp:lastModifiedBy>
  <cp:lastPrinted>2009-01-16T08:18:00Z</cp:lastPrinted>
  <dcterms:modified xsi:type="dcterms:W3CDTF">2014-02-10T12:51:00Z</dcterms:modified>
  <cp:revision>2</cp:revision>
  <dc:subject/>
  <dc:title>BEVALLÁS </dc:title>
</cp:coreProperties>
</file>