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16"/>
        <w:gridCol w:w="42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MEGÁLLAPOD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helyi telek és magánszemélyek kommunális adóval kapcsolatos kötelezettségekről és jogokról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I. Adónem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Telekadó</w:t>
              <w:tab/>
              <w:tab/>
              <w:tab/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Cs/>
                <w:sz w:val="16"/>
                <w:szCs w:val="16"/>
              </w:rPr>
              <w:t xml:space="preserve"> Magánszemély kommunális ad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Ingatlan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 xml:space="preserve">1. Cím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 _________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</w:t>
            </w:r>
            <w:r>
              <w:rPr>
                <w:bCs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2. Helyrajzi száma: _______/_______/_______/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Bevallás benyújtój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Bevallásbenyújtó neve (cégneve): 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██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 </w:t>
            </w:r>
            <w:r>
              <w:rPr>
                <w:b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 xml:space="preserve">████████ </w:t>
            </w:r>
            <w:r>
              <w:rPr>
                <w:bCs/>
                <w:iCs/>
                <w:sz w:val="32"/>
                <w:szCs w:val="32"/>
              </w:rPr>
              <w:t xml:space="preserve">- </w:t>
            </w:r>
            <w:r>
              <w:rPr>
                <w:bCs/>
                <w:iCs/>
                <w:outline/>
                <w:sz w:val="32"/>
                <w:szCs w:val="32"/>
              </w:rPr>
              <w:t>██████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Székhelye, lakóhelye: </w:t>
            </w:r>
            <w:r>
              <w:rPr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V. Megállapodás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/>
                <w:iCs/>
                <w:sz w:val="16"/>
                <w:szCs w:val="16"/>
              </w:rPr>
              <w:t>Alulírott tulajdonosok és/vagy vagyoni értékű jog jogosítottak, valamint bérlőtársak  kijelentjük, hogy a II. pont szerinti ingatlan vonatkozásában az adóval kapcsolatos kötelezettségeket a III. pont szerinti személy teljesíti, illetve az adóval kapcsolatos jogokat gyakorolja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2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3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8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4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5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</w:rPr>
            </w:pPr>
            <w:r>
              <w:rPr>
                <w:b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6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6" w:right="57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 7.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180"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Minősége: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bCs/>
                <w:iCs/>
                <w:sz w:val="16"/>
                <w:szCs w:val="16"/>
              </w:rPr>
              <w:t xml:space="preserve"> Tulajdonos 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Vagyoni értékű jog jogosítottja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Bérlő*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Neve: __________________________________________________________________ Tulajdoni (jogosultsági) hányad: 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Születési helye: _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Cs/>
                <w:iCs/>
                <w:sz w:val="16"/>
                <w:szCs w:val="16"/>
              </w:rPr>
              <w:t xml:space="preserve"> nap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Anyja születési családi és utóneve: ________________________________________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ékhelye/lakóhely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Cs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_________________________________________</w:t>
              <w:br/>
              <w:t>adóalany aláírás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. Felelősségem tudatában kijelentem, hogy a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 bevallásbenyújt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Magánszemélyek kommunális adója eseté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Magánszemélyek kommunális adója eseté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i/>
        <w:i/>
        <w:sz w:val="18"/>
        <w:szCs w:val="18"/>
      </w:rPr>
    </w:pPr>
    <w:r>
      <w:rPr>
        <w:rFonts w:eastAsia="Times New Roman"/>
        <w:b/>
        <w:i/>
        <w:sz w:val="18"/>
        <w:szCs w:val="18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2:00Z</dcterms:created>
  <dc:creator>tmenczel</dc:creator>
  <dc:description/>
  <dc:language>en-US</dc:language>
  <cp:lastModifiedBy>Polgármesteri Hivatal</cp:lastModifiedBy>
  <cp:lastPrinted>2011-01-06T11:03:00Z</cp:lastPrinted>
  <dcterms:modified xsi:type="dcterms:W3CDTF">2014-02-10T11:32:00Z</dcterms:modified>
  <cp:revision>2</cp:revision>
  <dc:subject/>
  <dc:title>Oldalszám: ██ </dc:title>
</cp:coreProperties>
</file>