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. évi helyi iparűzési adóbevallást helyettesít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zó neve:</w:t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óazonosító jele: ________________ adószáma: ___________-__-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zületési helye, ideje: 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ulírott nyilatkozom, hogy _____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t: Zagyvaszántó,  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áírá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.</dc:creator>
  <dc:description/>
  <cp:keywords/>
  <dc:language>en-US</dc:language>
  <cp:lastModifiedBy>Iroda-2207</cp:lastModifiedBy>
  <cp:lastPrinted>2014-12-03T10:13:00Z</cp:lastPrinted>
  <dcterms:modified xsi:type="dcterms:W3CDTF">2015-01-26T10:24:00Z</dcterms:modified>
  <cp:revision>3</cp:revision>
  <dc:subject/>
  <dc:title>Dunasziget Község Jegyzőjének</dc:title>
</cp:coreProperties>
</file>