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Z 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 G A Z O L Á S I   K É R E L E M</w:t>
      </w:r>
    </w:p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határidő elmulasztása esetén  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 kérelem tárgya: </w:t>
        <w:tab/>
      </w:r>
      <w:r>
        <w:rPr>
          <w:rFonts w:cs="Tahoma" w:ascii="Tahoma" w:hAnsi="Tahoma"/>
          <w:sz w:val="20"/>
          <w:szCs w:val="20"/>
        </w:rPr>
        <w:t>Bevallás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Bejelentkezés / Változás-bejelenté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Adatszolgáltatás 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>Egyéb kötelezettség</w:t>
        <w:tab/>
      </w:r>
      <w:r>
        <w:rPr>
          <w:rFonts w:eastAsia="Symbol" w:cs="Symbol" w:ascii="Symbol" w:hAnsi="Symbol"/>
          <w:b/>
        </w:rPr>
        <w:t></w:t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zó nev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száma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velezési címe: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efonszáma / e-mail címe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2340" w:leader="none"/>
          <w:tab w:val="left" w:pos="5760" w:leader="none"/>
        </w:tabs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enti adózó a mai napon a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tabs>
          <w:tab w:val="clear" w:pos="709"/>
          <w:tab w:val="right" w:pos="3600" w:leader="dot"/>
          <w:tab w:val="right" w:pos="9000" w:leader="dot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napján esedékes </w:t>
        <w:tab/>
        <w:t xml:space="preserve">(beadvány neve) 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enyújtásával egyidejűleg a késedelem </w:t>
      </w:r>
      <w:r>
        <w:rPr>
          <w:rFonts w:cs="Tahoma" w:ascii="Tahoma" w:hAnsi="Tahoma"/>
          <w:b/>
          <w:bCs/>
          <w:sz w:val="20"/>
          <w:szCs w:val="20"/>
        </w:rPr>
        <w:t xml:space="preserve">igazolására vonatkozó kérelmet (igazolási kérelem)  terjesztek elő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9000" w:leader="none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atáridő elmulasztásának oka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gazolási kérelmem alátámasztására az alábbi iratokat csatolom:</w:t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tabs>
          <w:tab w:val="clear" w:pos="709"/>
          <w:tab w:val="right" w:pos="9072" w:leader="dot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Meghatalmazott esetén az igazolási kérelmemhez a meghatalmazást mellékelem.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Kérem, hogy a fenti adókötelezettség késedelmes teljesítésének hátrányos jogkövetkezményei alól mentesíteni szíveskedjenek.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tabs>
          <w:tab w:val="clear" w:pos="709"/>
          <w:tab w:val="right" w:pos="2880" w:leader="dot"/>
          <w:tab w:val="right" w:pos="5940" w:leader="dot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, 20</w:t>
        <w:tab/>
        <w:tab/>
        <w:tab/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…………………………………………………………. </w:t>
      </w:r>
    </w:p>
    <w:p>
      <w:pPr>
        <w:pStyle w:val="Default"/>
        <w:tabs>
          <w:tab w:val="clear" w:pos="709"/>
          <w:tab w:val="center" w:pos="6120" w:leader="none"/>
        </w:tabs>
        <w:jc w:val="both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 xml:space="preserve">adózó / meghatalmazott </w:t>
        <w:tab/>
        <w:tab/>
        <w:t>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u w:val="single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0"/>
      <w:szCs w:val="20"/>
    </w:rPr>
  </w:style>
  <w:style w:type="character" w:styleId="FooterChar">
    <w:name w:val="Footer Char"/>
    <w:basedOn w:val="Bekezdsalapbettpusa"/>
    <w:qFormat/>
    <w:rPr>
      <w:rFonts w:cs="Times New Roman"/>
      <w:sz w:val="20"/>
      <w:szCs w:val="20"/>
    </w:rPr>
  </w:style>
  <w:style w:type="character" w:styleId="BodyTextChar">
    <w:name w:val="Body Text Char"/>
    <w:basedOn w:val="Bekezdsalapbettpusa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0:00Z</dcterms:created>
  <dc:creator>x</dc:creator>
  <dc:description/>
  <cp:keywords/>
  <dc:language>en-US</dc:language>
  <cp:lastModifiedBy>Iroda-2207</cp:lastModifiedBy>
  <cp:lastPrinted>2013-09-26T11:03:00Z</cp:lastPrinted>
  <dcterms:modified xsi:type="dcterms:W3CDTF">2015-01-26T10:01:00Z</dcterms:modified>
  <cp:revision>3</cp:revision>
  <dc:subject/>
  <dc:title>Ügyiratszám: ADÓ/20695/2/2013</dc:title>
</cp:coreProperties>
</file>