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>
          <w:trHeight w:val="54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BEVALLÁS</w:t>
            </w:r>
            <w:r>
              <w:rPr>
                <w:b/>
                <w:bCs/>
                <w:i/>
                <w:iCs/>
              </w:rPr>
              <w:t xml:space="preserve"> </w:t>
              <w:br/>
              <w:t>gépjárműadóhoz</w:t>
            </w:r>
            <w:r>
              <w:rPr>
                <w:b/>
                <w:i/>
                <w:iCs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Születési helye: _____________________________________________________város/község, ideje: ____év _______hó_______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Adóazonosító jele: _________________________________</w:t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</w:rPr>
              <w:t>Adószáma: ___________________________________</w:t>
            </w:r>
          </w:p>
        </w:tc>
      </w:tr>
      <w:tr>
        <w:trPr>
          <w:trHeight w:val="91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Statisztikai számjele: 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Pénzintézeti számlaszáma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7. Székhelye, lakóhelye: ____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8. Levelezési címe: ________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. Telefonszáma:_________________________________________ e-mail címe: 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II. Az adómentesség jogcíme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) az adóalany költségvetési szerv,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) az adóalany alapítvány, egyesület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)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a) súlyos mozgáskorlátozott  adóalany gépjárműve,*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b) súlyos mozgáskorlátozott kiskorú személyt szállító szülő (adóalany) gépjárműve, *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/>
            </w:pPr>
            <w:r>
              <w:rPr>
                <w:sz w:val="16"/>
                <w:szCs w:val="16"/>
              </w:rPr>
              <w:t>rendszeresen szállító szülő (adóalany) gépjárműve, *</w:t>
            </w:r>
          </w:p>
          <w:p>
            <w:pPr>
              <w:pStyle w:val="Normal"/>
              <w:autoSpaceDE w:val="false"/>
              <w:spacing w:before="60" w:after="40"/>
              <w:ind w:firstLine="1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g) kizárólag elektromos hajtómotorral ellátott személygépkocsi,</w:t>
            </w: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ihirdetett békepartnerség más részt vevő államainak Magyarországon tartózkodó fegyveres erői tulajdonában lévő gépjármű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Az adómentességre való jogosultság kezdete/vége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/>
                <w:bCs/>
                <w:iCs/>
                <w:sz w:val="16"/>
                <w:szCs w:val="16"/>
              </w:rPr>
              <w:t>_________ év__________________hó_____________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. Súlyos mozgáskorlátozott kiskorú személy vagy a  cselekvőképességet korlátozó (kizáró) gondnokság alatt álló súlyo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 xml:space="preserve">mozgáskorlátozott nagykorú személy adatai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Neve: ____________________________________________________________ Adóazonosító jele: _______________________________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Születési helye: ______________________________________________város/község, ideje: ____________ év ________ hó _______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Lakóhelye: ___________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I. Adófizetési kötelezettség szünetelése gépjármű jogellenes eltulajdonítása esetén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2. Igazolás kelte: _________év _______hó _________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3. Igazolt időszak kezdete: ___________év ________hó ________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Adófizetési kötelezettség szünetelés vég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1. Adófizetési kötelezettség szünetelés vége: _____________ év _________ hó _________nap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0:00Z</dcterms:created>
  <dc:creator>x</dc:creator>
  <dc:description/>
  <cp:keywords/>
  <dc:language>en-US</dc:language>
  <cp:lastModifiedBy>Iroda-2207</cp:lastModifiedBy>
  <dcterms:modified xsi:type="dcterms:W3CDTF">2015-01-26T12:17:00Z</dcterms:modified>
  <cp:revision>5</cp:revision>
  <dc:subject/>
  <dc:title/>
</cp:coreProperties>
</file>