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967855" cy="5410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54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85pt;width:548.6pt;height:4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7380" w:leader="none"/>
          <w:tab w:val="right" w:pos="10080" w:leader="dot"/>
        </w:tabs>
        <w:spacing w:before="120" w:after="120"/>
        <w:ind w:right="-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>AZ ADÓHATÓSÁG TÖLTI KI!</w:t>
        <w:tab/>
        <w:t xml:space="preserve">Azonosító szám: 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7380" w:leader="none"/>
          <w:tab w:val="right" w:pos="10080" w:leader="dot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Benyújtás, postára adás napja:</w:t>
      </w:r>
      <w:r>
        <w:rPr>
          <w:rFonts w:cs="Tahoma" w:ascii="Tahoma" w:hAnsi="Tahoma"/>
          <w:b/>
          <w:sz w:val="18"/>
          <w:szCs w:val="18"/>
        </w:rPr>
        <w:tab/>
        <w:t xml:space="preserve">Átvevő aláírása: </w:t>
        <w:tab/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BEJELENTKEZÉS, VÁLTOZÁSBEJELENTÉ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z adózás rendjéről szóló 2003. évi XCII. törvény és a helyi adókról szóló 1990. évi C. törvény alapjá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I. BEJELENTÉS JELLEGE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sz w:val="16"/>
          <w:szCs w:val="16"/>
        </w:rPr>
        <w:t>Adóköteles tevékenység</w:t>
        <w:tab/>
        <w:t>Változás-bejelentés</w:t>
        <w:tab/>
        <w:t>Adóköteles tevékenység, megszűnése</w:t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megkezdése</w:t>
        <w:tab/>
        <w:tab/>
        <w:t>megszűntetése, szüneteltetése</w:t>
      </w:r>
    </w:p>
    <w:p>
      <w:pPr>
        <w:pStyle w:val="Normal"/>
        <w:tabs>
          <w:tab w:val="clear" w:pos="709"/>
          <w:tab w:val="center" w:pos="91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>ZÁRÓ BEVALLÁS SZÜKSÉGES!</w:t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Arial" w:hAnsi="Arial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. Idegenforgalmi adóbeszedési kötelezettség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2. Helyi iparűzési adó   </w:t>
      </w:r>
    </w:p>
    <w:p>
      <w:pPr>
        <w:pStyle w:val="Normal"/>
        <w:tabs>
          <w:tab w:val="clear" w:pos="709"/>
          <w:tab w:val="left" w:pos="360" w:leader="none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Arial" w:hAnsi="Arial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) állandó jellegű iparűzési tevékenység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360" w:leader="none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b) szüneteltetésből visszalépő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Arial" w:hAnsi="Arial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c) ideiglenes jellegű iparűzési tevékenység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  <w:tab/>
        <w:t>█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változás-bejelentés esetén csak a megváltozott adatokat valamint adószámát és nevét töltse ki!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HELYI IPARŰZÉSI ADÓELŐLEG BEJELENTÉSE</w:t>
      </w:r>
      <w:r>
        <w:rPr>
          <w:rFonts w:cs="Tahoma" w:ascii="Tahoma" w:hAnsi="Tahoma"/>
          <w:sz w:val="20"/>
          <w:szCs w:val="20"/>
        </w:rPr>
        <w:t xml:space="preserve"> (állandó jellegű iparűzési tevékenység esetén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Alap esetben az előlegfizetés időszak kezdete: a zagyvaszántói székhely/telephely nyitás dátuma, időszak vége: 2015.06.30. </w:t>
      </w:r>
    </w:p>
    <w:p>
      <w:pPr>
        <w:pStyle w:val="Normal"/>
        <w:tabs>
          <w:tab w:val="clear" w:pos="709"/>
          <w:tab w:val="right" w:pos="10800" w:leader="none"/>
        </w:tabs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Előlegrészletek esedékessége az időszak alatti adófizetési dátumok.)</w:t>
      </w:r>
      <w:r>
        <w:rPr>
          <w:rFonts w:cs="Tahoma" w:ascii="Tahoma" w:hAnsi="Tahoma"/>
          <w:b/>
          <w:i/>
          <w:sz w:val="18"/>
          <w:szCs w:val="18"/>
        </w:rPr>
        <w:tab/>
        <w:t>AZ ELŐLEG ADATOK KITÖLTÉSE KÖTELEZŐ!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6840" w:leader="none"/>
          <w:tab w:val="left" w:pos="7740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73660</wp:posOffset>
                </wp:positionV>
                <wp:extent cx="2317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.8pt" to="310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Előlegfizetési időszak:</w:t>
        <w:tab/>
        <w:tab/>
        <w:t>év___hó___naptól</w:t>
        <w:tab/>
        <w:tab/>
        <w:tab/>
        <w:t>év___hó___napig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7020" w:leader="none"/>
          <w:tab w:val="left" w:pos="9000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I. előlegrészlet esedékessége:</w:t>
        <w:tab/>
        <w:tab/>
        <w:t>év___hó___nap,</w:t>
        <w:tab/>
        <w:t>összege:</w:t>
        <w:tab/>
        <w:tab/>
        <w:t>Ft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7020" w:leader="none"/>
          <w:tab w:val="left" w:pos="9000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II. előlegrészlet esedékessége:</w:t>
        <w:tab/>
        <w:tab/>
        <w:t>év___hó___nap,</w:t>
        <w:tab/>
        <w:t>összege:</w:t>
        <w:tab/>
        <w:tab/>
        <w:t>Ft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7020" w:leader="none"/>
          <w:tab w:val="left" w:pos="9000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III. előlegrészlet esedékessége:</w:t>
        <w:tab/>
        <w:tab/>
        <w:t>év___hó___nap,</w:t>
        <w:tab/>
        <w:t>összege:</w:t>
        <w:tab/>
        <w:tab/>
        <w:t>F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ADÓALA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  <w:tab w:val="lef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óalany neve:</w:t>
      </w:r>
      <w:r>
        <w:rPr>
          <w:rFonts w:cs="Tahoma" w:ascii="Tahoma" w:hAnsi="Tahoma"/>
          <w:sz w:val="18"/>
          <w:szCs w:val="18"/>
        </w:rPr>
        <w:t xml:space="preserve"> _____________________________________________ Lánykori név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ületési helye: _________________________________város/község, ideje: __________ év_____________ hó </w:t>
        <w:tab/>
        <w:t xml:space="preserve"> na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yja születési családi és utóneve: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ószáma:</w:t>
      </w:r>
      <w:r>
        <w:rPr>
          <w:rFonts w:cs="Tahoma" w:ascii="Tahoma" w:hAnsi="Tahoma"/>
          <w:sz w:val="18"/>
          <w:szCs w:val="18"/>
        </w:rPr>
        <w:t xml:space="preserve"> _  _  _  _  _  _  _  _ -  _ - _  _</w:t>
        <w:tab/>
        <w:t>Adóazonosító jele: _   _   _   _   _   _   _   _   _   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vil szervezet (alapítvány, egyesület) bírósági nyilvántartási száma: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állalkozás cégjegyzék száma</w:t>
      </w:r>
      <w:r>
        <w:rPr>
          <w:rFonts w:cs="Tahoma" w:ascii="Tahoma" w:hAnsi="Tahoma"/>
          <w:sz w:val="18"/>
          <w:szCs w:val="18"/>
        </w:rPr>
        <w:t>:  __ __ - __ __ - __ __ __ __ __ 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isztikai számjele:   _  _  _  _  _  _  _  _ -  _  _  _  _ -_  _  _- _  _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őtevékenysége megnevezése: _____________________________________________________</w:t>
        <w:tab/>
        <w:t>TEÁOR kódja: _ _ _ 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énzintézeti számlaszáma </w:t>
      </w:r>
      <w:r>
        <w:rPr>
          <w:rFonts w:cs="Tahoma" w:ascii="Tahoma" w:hAnsi="Tahoma"/>
          <w:sz w:val="16"/>
          <w:szCs w:val="16"/>
        </w:rPr>
        <w:t>(külföldi esetén az első négy IBAN karakter_______ )</w:t>
      </w:r>
      <w:r>
        <w:rPr>
          <w:rFonts w:cs="Tahoma" w:ascii="Tahoma" w:hAnsi="Tahoma"/>
          <w:sz w:val="18"/>
          <w:szCs w:val="18"/>
        </w:rPr>
        <w:t xml:space="preserve"> _ _ _ _ _ _ _ _ - _ _ _ _ _ _ _ _ - _ _ _ _ _ _ _ 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tári évtől eltérő üzleti év mérlegforduló napja: ________ év_____________ hó______ nap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ékhelye, lakóhelye:</w:t>
      </w:r>
      <w:r>
        <w:rPr>
          <w:rFonts w:cs="Tahoma" w:ascii="Tahoma" w:hAnsi="Tahoma"/>
          <w:sz w:val="18"/>
          <w:szCs w:val="18"/>
        </w:rPr>
        <w:t xml:space="preserve">__ __ __ __  irsz.______________________ város/község </w:t>
        <w:tab/>
        <w:t xml:space="preserve"> közterület</w:t>
      </w:r>
    </w:p>
    <w:p>
      <w:pPr>
        <w:pStyle w:val="Normal"/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 közterület jelleg __________ hsz. ______ ép. ______ lh. ______ em. ______ ajt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elye: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20" w:leader="none"/>
          <w:tab w:val="right" w:pos="10772" w:leader="underscore"/>
        </w:tabs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vábbi telephely(ek)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velezési címe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özponti ügyintézés helye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120" w:leader="underscore"/>
          <w:tab w:val="left" w:pos="6300" w:leader="none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Ügyintéző neve: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telefonszáma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772" w:leader="underscore"/>
        </w:tabs>
        <w:spacing w:lineRule="auto" w:line="360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óalany / ügyintéző e-mail címe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degenforgalmi adónál:</w:t>
      </w:r>
      <w:r>
        <w:rPr>
          <w:rFonts w:cs="Tahoma" w:ascii="Tahoma" w:hAnsi="Tahoma"/>
          <w:sz w:val="18"/>
          <w:szCs w:val="18"/>
        </w:rPr>
        <w:t xml:space="preserve"> Szállás típus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  <w:tab w:val="lef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álláshely címe: ___________________________________________________ Szállás befogadó képessége: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tab/>
        <w:t xml:space="preserve">A)  ALAKULÁS, ÁTALAKULÁ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  <w:tab w:val="lef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étesítő okirat (egyéni vállalkozó nyilvántartásba vétel) kelte: ______ év __________ hó _____ nap, száma: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akulás módja: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1. új szervezet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2.  társasági formaváltá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3. egyesülé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4.  beolvadá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5. szétválá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6. kiválá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köteles tevékenység megkezdésének időpontja: ______ év __________ hó ______ na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köteles tevékenység megkezdésének jogcíme: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. székhely létesítése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2. telephely nyitása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. ideiglenes jellegű iparűzési tevékenység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4. idegenforgalmi adó beszedési kötelezettsé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780" w:leader="none"/>
          <w:tab w:val="right" w:pos="5040" w:leader="none"/>
          <w:tab w:val="right" w:pos="8280" w:leader="none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nyvvezetés módja: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egyszere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kettő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bevételi és költségnyilvántartá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bevételi nyilvántartá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zhasznú, kiemelkedően közhasznú szervezetként történő nyilvántartásba vétel napja: ______ év _________ hó ______ nap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rPr/>
      </w:pPr>
      <w:r>
        <w:rPr>
          <w:rFonts w:cs="Tahoma" w:ascii="Tahoma" w:hAnsi="Tahoma"/>
          <w:b/>
          <w:sz w:val="18"/>
          <w:szCs w:val="18"/>
        </w:rPr>
        <w:tab/>
        <w:t>ÁTALAKULÁS ESETÉN:</w:t>
      </w:r>
    </w:p>
    <w:p>
      <w:pPr>
        <w:pStyle w:val="Normal"/>
        <w:tabs>
          <w:tab w:val="clear" w:pos="709"/>
          <w:tab w:val="left" w:pos="900" w:leader="none"/>
          <w:tab w:val="right" w:pos="7200" w:leader="underscore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JOGELŐD NEVE: </w:t>
        <w:tab/>
        <w:tab/>
        <w:t xml:space="preserve">Adószáma:  _  _  _  _  _  _  _  _ -  _ - _  _   </w:t>
      </w:r>
    </w:p>
    <w:p>
      <w:pPr>
        <w:pStyle w:val="Normal"/>
        <w:tabs>
          <w:tab w:val="clear" w:pos="709"/>
          <w:tab w:val="left" w:pos="900" w:leader="none"/>
          <w:tab w:val="right" w:pos="7200" w:leader="underscore"/>
          <w:tab w:val="right" w:pos="10772" w:leader="none"/>
        </w:tabs>
        <w:spacing w:lineRule="auto" w:line="36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JOGUTÓD NEVE: </w:t>
        <w:tab/>
        <w:tab/>
        <w:t xml:space="preserve">Adószáma:  _  _  _  _  _  _  _  _ -  _ - _  _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 xml:space="preserve">B)  SZÜNETELTETÉS, MEGSZŰNÉS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gyéni vállalkozói tevékenység szüneteltetése: ______ év __________ hó ______ nap</w:t>
        <w:tab/>
      </w:r>
      <w:r>
        <w:rPr>
          <w:rFonts w:cs="Tahoma" w:ascii="Tahoma" w:hAnsi="Tahoma"/>
          <w:b/>
          <w:sz w:val="18"/>
          <w:szCs w:val="18"/>
        </w:rPr>
        <w:t>(ZÁRÓ BEVALLÁS SZÜKSÉGES!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680" w:leader="none"/>
          <w:tab w:val="right" w:pos="6660" w:leader="none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yamatban lévő megszűnés: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felszámolá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végelszámolá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felszámolás megszűnése egyezségkötéssel</w:t>
      </w:r>
    </w:p>
    <w:p>
      <w:pPr>
        <w:pStyle w:val="Normal"/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számolás, végelszámolás kezdőnapja, egyezségkötés napja: ______ év __________ hó ______ n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vékenység megszűnésének időpontja: ______ év __________ hó ______ nap</w:t>
        <w:tab/>
      </w:r>
      <w:r>
        <w:rPr>
          <w:rFonts w:cs="Tahoma" w:ascii="Tahoma" w:hAnsi="Tahoma"/>
          <w:b/>
          <w:sz w:val="18"/>
          <w:szCs w:val="18"/>
        </w:rPr>
        <w:t>(ZÁRÓ BEVALLÁS SZÜKSÉGES!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köteles tevékenység megszűnésének jogcíme:</w:t>
      </w:r>
    </w:p>
    <w:p>
      <w:pPr>
        <w:pStyle w:val="Normal"/>
        <w:tabs>
          <w:tab w:val="clear" w:pos="709"/>
          <w:tab w:val="right" w:pos="4140" w:leader="none"/>
          <w:tab w:val="right" w:pos="7020" w:leader="none"/>
          <w:tab w:val="right" w:pos="10772" w:leader="none"/>
        </w:tabs>
        <w:spacing w:lineRule="auto" w:line="360"/>
        <w:ind w:left="360" w:firstLine="349"/>
        <w:rPr>
          <w:rFonts w:ascii="Tahoma" w:hAnsi="Tahoma" w:cs="Tahoma"/>
          <w:sz w:val="16"/>
          <w:szCs w:val="16"/>
        </w:rPr>
      </w:pP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. székhelyáthelyezés</w:t>
        <w:tab/>
      </w: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cs="Tahoma" w:ascii="Tahoma" w:hAnsi="Tahoma"/>
          <w:sz w:val="16"/>
          <w:szCs w:val="16"/>
        </w:rPr>
        <w:t xml:space="preserve"> 2. telephelyzárás</w:t>
        <w:tab/>
      </w: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cs="Tahoma" w:ascii="Tahoma" w:hAnsi="Tahoma"/>
          <w:sz w:val="16"/>
          <w:szCs w:val="16"/>
        </w:rPr>
        <w:t xml:space="preserve"> 3. ideiglenes jell. iparűzési tevék.</w:t>
        <w:tab/>
      </w: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cs="Tahoma" w:ascii="Tahoma" w:hAnsi="Tahoma"/>
          <w:sz w:val="16"/>
          <w:szCs w:val="16"/>
        </w:rPr>
        <w:t xml:space="preserve"> 4. idegenforgalmi adóbeszedési kötelezettsé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66" w:hanging="26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66" w:hanging="26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66" w:hanging="26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66" w:hanging="26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66" w:hanging="266"/>
        <w:rPr/>
      </w:pPr>
      <w:r>
        <w:rPr>
          <w:rFonts w:cs="Tahoma" w:ascii="Tahoma" w:hAnsi="Tahoma"/>
          <w:b/>
          <w:bCs/>
          <w:iCs/>
          <w:sz w:val="20"/>
          <w:szCs w:val="20"/>
        </w:rPr>
        <w:t>V. KISADÓZÓ VÁLLALKOZÁSOK TÉTELES ADÓJÁRÓL (KATA) SZÓLÓ TÖRVÉNY HATÁLYA ALÁ TARTOZÓ</w:t>
      </w:r>
    </w:p>
    <w:p>
      <w:pPr>
        <w:pStyle w:val="Normal"/>
        <w:autoSpaceDE w:val="false"/>
        <w:ind w:left="224" w:hanging="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ADÓALANY BEJELENTÉSE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iCs/>
          <w:sz w:val="18"/>
          <w:szCs w:val="18"/>
        </w:rPr>
        <w:t>A kisadózó vállalkozások tételes adójában az adóalanyiság kezdő napja: _ _ _ _ év _ _ hó _ _na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(NAV igazolás alapján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10772" w:leader="none"/>
        </w:tabs>
        <w:autoSpaceDE w:val="false"/>
        <w:spacing w:lineRule="auto" w:line="360"/>
        <w:ind w:left="266" w:right="-6" w:hanging="26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1. </w:t>
      </w:r>
      <w:r>
        <w:rPr>
          <w:rFonts w:cs="Tahoma" w:ascii="Tahoma" w:hAnsi="Tahoma"/>
          <w:bCs/>
          <w:iCs/>
          <w:sz w:val="18"/>
          <w:szCs w:val="18"/>
        </w:rPr>
        <w:t xml:space="preserve">A kisadózó vállalkozások tételes adója (KATA) hatálya alá tartozó adóalanyként </w:t>
      </w:r>
      <w:r>
        <w:rPr>
          <w:rFonts w:cs="Tahoma" w:ascii="Tahoma" w:hAnsi="Tahoma"/>
          <w:b/>
          <w:bCs/>
          <w:iCs/>
          <w:sz w:val="18"/>
          <w:szCs w:val="18"/>
        </w:rPr>
        <w:t>az iparűzési adóban</w:t>
      </w:r>
      <w:r>
        <w:rPr>
          <w:rFonts w:cs="Tahoma" w:ascii="Tahoma" w:hAnsi="Tahoma"/>
          <w:bCs/>
          <w:iCs/>
          <w:sz w:val="18"/>
          <w:szCs w:val="18"/>
        </w:rPr>
        <w:t xml:space="preserve"> a KATA-ra vonatkozó, </w:t>
      </w:r>
      <w:r>
        <w:rPr>
          <w:rFonts w:cs="Tahoma" w:ascii="Tahoma" w:hAnsi="Tahoma"/>
          <w:b/>
          <w:bCs/>
          <w:iCs/>
          <w:sz w:val="18"/>
          <w:szCs w:val="18"/>
        </w:rPr>
        <w:t>egyszerűsített (tételes, Htv. 39/B.§ (3) bek. szerinti) adóalap-megállapítást választom.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right" w:pos="10772" w:leader="none"/>
        </w:tabs>
        <w:autoSpaceDE w:val="false"/>
        <w:ind w:right="-7" w:hanging="0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ab/>
        <w:t>Ennek időpontja: _ _ _ _ év _ _ hó _ _nap</w:t>
      </w:r>
    </w:p>
    <w:p>
      <w:pPr>
        <w:pStyle w:val="Normal"/>
        <w:tabs>
          <w:tab w:val="clear" w:pos="709"/>
          <w:tab w:val="left" w:pos="10507" w:leader="none"/>
        </w:tabs>
        <w:autoSpaceDE w:val="false"/>
        <w:ind w:left="427" w:right="62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94" w:leader="none"/>
          <w:tab w:val="left" w:pos="10507" w:leader="none"/>
        </w:tabs>
        <w:autoSpaceDE w:val="false"/>
        <w:ind w:right="62" w:hanging="0"/>
        <w:rPr/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ab/>
        <w:t xml:space="preserve">Zagyvaszántói önkormányzat illetékességi területén kívül más településen székhellyel/telephellyel rendelkezik. </w:t>
      </w:r>
    </w:p>
    <w:p>
      <w:pPr>
        <w:pStyle w:val="Normal"/>
        <w:tabs>
          <w:tab w:val="clear" w:pos="709"/>
          <w:tab w:val="center" w:pos="3420" w:leader="none"/>
          <w:tab w:val="center" w:pos="4320" w:leader="none"/>
          <w:tab w:val="center" w:pos="5940" w:leader="none"/>
          <w:tab w:val="center" w:pos="6840" w:leader="none"/>
          <w:tab w:val="left" w:pos="10507" w:leader="none"/>
        </w:tabs>
        <w:autoSpaceDE w:val="false"/>
        <w:spacing w:lineRule="auto" w:line="360"/>
        <w:ind w:right="62" w:hanging="0"/>
        <w:rPr>
          <w:rFonts w:ascii="Tahoma" w:hAnsi="Tahoma" w:cs="Tahoma"/>
          <w:bCs/>
          <w:iCs/>
          <w:outline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ab/>
        <w:t>Igen</w:t>
        <w:tab/>
      </w:r>
      <w:r>
        <w:rPr>
          <w:rFonts w:cs="Tahoma"/>
          <w:bCs/>
          <w:iCs/>
          <w:outline/>
          <w:sz w:val="18"/>
          <w:szCs w:val="18"/>
        </w:rPr>
        <w:t>█</w:t>
        <w:tab/>
      </w:r>
      <w:r>
        <w:rPr>
          <w:rFonts w:cs="Tahoma" w:ascii="Tahoma" w:hAnsi="Tahoma"/>
          <w:bCs/>
          <w:iCs/>
          <w:sz w:val="18"/>
          <w:szCs w:val="18"/>
        </w:rPr>
        <w:t>Nem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360" w:leader="none"/>
          <w:tab w:val="right" w:pos="10772" w:leader="none"/>
        </w:tabs>
        <w:autoSpaceDE w:val="false"/>
        <w:spacing w:lineRule="auto" w:line="360"/>
        <w:ind w:right="6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ab/>
        <w:t>A/</w:t>
      </w:r>
      <w:r>
        <w:rPr>
          <w:rFonts w:cs="Tahoma" w:ascii="Tahoma" w:hAnsi="Tahoma"/>
          <w:bCs/>
          <w:iCs/>
          <w:sz w:val="18"/>
          <w:szCs w:val="18"/>
        </w:rPr>
        <w:t>A KATA alanyaként jogosult vagyok rá és igénybe kívánom venni az önkormányzat által biztosított adóalap mentességet.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autoSpaceDE w:val="false"/>
        <w:ind w:right="-7" w:hanging="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Az iparűzési adóban a Zagyvaszántó illetékességi területén székhellyel/telephellyel rendelkező KATA alany adómentességre csak abban az esetben jogosult, </w:t>
      </w:r>
      <w:r>
        <w:rPr>
          <w:rFonts w:cs="Tahoma" w:ascii="Tahoma" w:hAnsi="Tahoma"/>
          <w:b/>
          <w:bCs/>
          <w:iCs/>
          <w:sz w:val="18"/>
          <w:szCs w:val="18"/>
          <w:u w:val="single"/>
        </w:rPr>
        <w:t>ha más településen nincs székhelye, telephelye.</w:t>
      </w:r>
    </w:p>
    <w:p>
      <w:pPr>
        <w:pStyle w:val="Normal"/>
        <w:tabs>
          <w:tab w:val="clear" w:pos="709"/>
          <w:tab w:val="left" w:pos="10507" w:leader="none"/>
        </w:tabs>
        <w:autoSpaceDE w:val="false"/>
        <w:ind w:left="427" w:right="62" w:hanging="36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0507" w:leader="none"/>
        </w:tabs>
        <w:autoSpaceDE w:val="false"/>
        <w:ind w:right="62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ab/>
        <w:t>B/</w:t>
      </w:r>
      <w:r>
        <w:rPr>
          <w:rFonts w:cs="Tahoma" w:ascii="Tahoma" w:hAnsi="Tahoma"/>
          <w:bCs/>
          <w:iCs/>
          <w:sz w:val="18"/>
          <w:szCs w:val="18"/>
        </w:rPr>
        <w:t xml:space="preserve"> Tudomásul veszem, hogy a Htv. 39/B. § (4) bekezdése szerinti esedékességi időpontokban az általam fizetendő adó összege:</w:t>
      </w:r>
    </w:p>
    <w:p>
      <w:pPr>
        <w:pStyle w:val="Normal"/>
        <w:tabs>
          <w:tab w:val="clear" w:pos="709"/>
          <w:tab w:val="left" w:pos="630" w:leader="none"/>
          <w:tab w:val="right" w:pos="10772" w:leader="none"/>
        </w:tabs>
        <w:autoSpaceDE w:val="false"/>
        <w:ind w:right="7" w:hanging="0"/>
        <w:rPr>
          <w:rFonts w:ascii="Tahoma" w:hAnsi="Tahoma" w:cs="Tahoma"/>
          <w:bCs/>
          <w:iCs/>
          <w:outline/>
          <w:sz w:val="18"/>
          <w:szCs w:val="1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ab/>
        <w:t>(2,5 millió forint adóalap * 0,5% / év)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10507" w:leader="none"/>
        </w:tabs>
        <w:autoSpaceDE w:val="false"/>
        <w:ind w:left="425" w:right="62" w:hanging="357"/>
        <w:rPr>
          <w:rFonts w:ascii="Tahoma" w:hAnsi="Tahoma" w:cs="Tahoma"/>
          <w:b/>
          <w:b/>
          <w:bCs/>
          <w:iCs/>
          <w:outline/>
          <w:sz w:val="18"/>
          <w:szCs w:val="18"/>
        </w:rPr>
      </w:pPr>
      <w:r>
        <w:rPr>
          <w:rFonts w:cs="Tahoma" w:ascii="Tahoma" w:hAnsi="Tahoma"/>
          <w:b/>
          <w:bCs/>
          <w:iCs/>
          <w:outline/>
          <w:sz w:val="18"/>
          <w:szCs w:val="18"/>
        </w:rPr>
      </w:r>
    </w:p>
    <w:p>
      <w:pPr>
        <w:pStyle w:val="Normal"/>
        <w:tabs>
          <w:tab w:val="clear" w:pos="709"/>
          <w:tab w:val="right" w:pos="10772" w:leader="none"/>
        </w:tabs>
        <w:autoSpaceDE w:val="false"/>
        <w:ind w:left="224" w:right="7" w:hanging="224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2.</w:t>
      </w:r>
      <w:r>
        <w:rPr>
          <w:rFonts w:cs="Tahoma" w:ascii="Tahoma" w:hAnsi="Tahoma"/>
          <w:bCs/>
          <w:iCs/>
          <w:sz w:val="18"/>
          <w:szCs w:val="18"/>
        </w:rPr>
        <w:t xml:space="preserve"> A kisadózó vállalkozások tételes adója (KATA) hatálya alá tartozó adóalanyként 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az iparűzési adóban nem választom </w:t>
      </w:r>
      <w:r>
        <w:rPr>
          <w:rFonts w:cs="Tahoma" w:ascii="Tahoma" w:hAnsi="Tahoma"/>
          <w:bCs/>
          <w:iCs/>
          <w:sz w:val="18"/>
          <w:szCs w:val="18"/>
        </w:rPr>
        <w:t xml:space="preserve">a kisadózó vállalkozások tételes adójára vonatkozó, </w:t>
      </w:r>
      <w:r>
        <w:rPr>
          <w:rFonts w:cs="Tahoma" w:ascii="Tahoma" w:hAnsi="Tahoma"/>
          <w:b/>
          <w:bCs/>
          <w:iCs/>
          <w:sz w:val="18"/>
          <w:szCs w:val="18"/>
        </w:rPr>
        <w:t>egyszerűsített adóalap-megállapítást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10507" w:leader="none"/>
        </w:tabs>
        <w:autoSpaceDE w:val="false"/>
        <w:ind w:left="427" w:right="62" w:hanging="427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10772" w:leader="none"/>
        </w:tabs>
        <w:autoSpaceDE w:val="false"/>
        <w:ind w:right="7" w:hanging="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A kisadózó vállalkozások tételes adójában az adóalanyiság megszűnése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6660" w:leader="none"/>
          <w:tab w:val="left" w:pos="10507" w:leader="none"/>
        </w:tabs>
        <w:autoSpaceDE w:val="false"/>
        <w:ind w:right="62" w:hanging="0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ab/>
        <w:t>Megszűnés időpontja: _ _ _ _ év _ _ hó _ _nap</w:t>
      </w:r>
    </w:p>
    <w:p>
      <w:pPr>
        <w:pStyle w:val="Normal"/>
        <w:autoSpaceDE w:val="false"/>
        <w:ind w:right="-28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A megfelelő iparűzési adóalap megállapítási módot kérem, jelölje X-szel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. KÉZBESÍTÉSI MEGHATALMAZOTT, SZÉKHELYSZOLGÁLTATÓ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1. Magyarországon lakóhellyel nem rendelkező külföldi személy esetében a magyarországi kézbesítési meghatalmazottjának neve </w:t>
      </w:r>
    </w:p>
    <w:p>
      <w:pPr>
        <w:pStyle w:val="Normal"/>
        <w:tabs>
          <w:tab w:val="clear" w:pos="709"/>
          <w:tab w:val="left" w:pos="588" w:leader="none"/>
          <w:tab w:val="right" w:pos="10772" w:leader="underscore"/>
        </w:tabs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(cégneve):</w:t>
        <w:tab/>
      </w:r>
    </w:p>
    <w:p>
      <w:pPr>
        <w:pStyle w:val="Normal"/>
        <w:tabs>
          <w:tab w:val="clear" w:pos="709"/>
          <w:tab w:val="left" w:pos="588" w:leader="none"/>
          <w:tab w:val="left" w:pos="3060" w:leader="none"/>
          <w:tab w:val="left" w:pos="6300" w:leader="underscor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Székhelye, lakóhelye:__ __ __ __ irsz.</w:t>
        <w:tab/>
        <w:t xml:space="preserve"> város/község </w:t>
        <w:tab/>
        <w:t>közterület</w:t>
      </w:r>
    </w:p>
    <w:p>
      <w:pPr>
        <w:pStyle w:val="Normal"/>
        <w:tabs>
          <w:tab w:val="clear" w:pos="709"/>
          <w:tab w:val="left" w:pos="588" w:leader="none"/>
          <w:tab w:val="left" w:pos="2880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 </w:t>
        <w:tab/>
        <w:t>közterület jelleg ___________ hsz. _______ ép. ______ lh. _____ em. _____ ajtó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2. Székhely szolgáltatás biztosítása esetén </w:t>
      </w:r>
    </w:p>
    <w:p>
      <w:pPr>
        <w:pStyle w:val="Normal"/>
        <w:tabs>
          <w:tab w:val="clear" w:pos="709"/>
          <w:tab w:val="left" w:pos="574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z ügyvéd, ügyvédi iroda neve:</w:t>
        <w:tab/>
      </w:r>
    </w:p>
    <w:p>
      <w:pPr>
        <w:pStyle w:val="Normal"/>
        <w:tabs>
          <w:tab w:val="clear" w:pos="709"/>
          <w:tab w:val="left" w:pos="588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Szerződés kezdő időpontja, időtartama: ______év __________hó ______ naptól      ______év __________hó ______ napig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right" w:pos="10772" w:leader="underscor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VII. KÖNYVVIZSGÁLÓ SZERVEZET NEVE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62" w:leader="none"/>
          <w:tab w:val="left" w:pos="2880" w:leader="none"/>
          <w:tab w:val="left" w:pos="5760" w:leader="underscore"/>
          <w:tab w:val="right" w:pos="10772" w:leader="underscore"/>
        </w:tabs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Székhelye, lakóhelye:__ __ __ __ irsz.</w:t>
        <w:tab/>
        <w:t xml:space="preserve"> város/község</w:t>
        <w:tab/>
        <w:t xml:space="preserve"> közterület</w:t>
      </w:r>
    </w:p>
    <w:p>
      <w:pPr>
        <w:pStyle w:val="Normal"/>
        <w:tabs>
          <w:tab w:val="clear" w:pos="709"/>
          <w:tab w:val="left" w:pos="462" w:leader="none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>_______________ közterület jelleg ________ hsz. ___ ép. ___ lh. ___ em. ___ ajtó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 FŐTEVÉKENYSÉGEN KÍVÜLI, TÉNYLEGESEN VÉGZETT TEVÉKENYSÉGE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1. Tevékenység megnevezése: _________________________________________________, TEÁOR kódja: _ _ _ 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2. Tevékenység megnevezése: _________________________________________________, TEÁOR kódja: _ _ _ _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 AZ ADÓZÓ KÉPVISELŐJE (szükség esetén több oldalon is részletezhető)</w:t>
      </w:r>
    </w:p>
    <w:p>
      <w:pPr>
        <w:pStyle w:val="Normal"/>
        <w:tabs>
          <w:tab w:val="clear" w:pos="709"/>
          <w:tab w:val="left" w:pos="360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Képviselő neve: 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>Adóazonosító jele: _   _   _   _   _   _   _   _   _   _            Adószáma: _  _  _  _  _  _  _  _ -  _ - _  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Lakóhelye: __ __ __ __ irsz. ________________________ város/község________________________ közterüle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____________ közterület jelleg ________ hsz. ___ ép. ___ lh. ___ em. ___ ajtó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Jogviszony időtartama:  ________ év ____ hó ____ naptól    ________ év ____ hó ____ napig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 AZ ADÓALANY TULAJDONOSAI / TAGJAI  (szükség esetén több oldalon is részletezhető)</w:t>
      </w:r>
    </w:p>
    <w:p>
      <w:pPr>
        <w:pStyle w:val="Normal"/>
        <w:tabs>
          <w:tab w:val="clear" w:pos="709"/>
          <w:tab w:val="left" w:pos="252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1. Tulajdonos neve: ____________________________________ tulajdoni részesedés aránya: _______________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Illetősége: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 Belföldi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 Külföldi: ország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dóazonosító jele: _   _   _   _   _   _   _   _   _   _  Adószáma: _  _  _  _  _  _  _  _ -  _ - _  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Székhelye, lakóhelye: __ __ __ __ irsz. ____________________________ város/község 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_____________________________ közterület ____________ közterület jelleg ________ hsz. ____ ép. ___ lh. ___ em. ___ ajtó</w:t>
      </w:r>
    </w:p>
    <w:p>
      <w:pPr>
        <w:pStyle w:val="Normal"/>
        <w:tabs>
          <w:tab w:val="clear" w:pos="709"/>
          <w:tab w:val="left" w:pos="252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2. Tulajdonos neve: _____________________________________ tulajdoni részesedés aránya: _______________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Illetősége: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Belföldi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Külföldi: ország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dóazonosító jele: _   _   _   _   _   _   _   _   _   _  Adószáma: _  _  _  _  _  _  _  _ -  _ - _  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Székhelye, lakóhelye: __ __ __ __ irsz. _____________________________ város/község 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_____________________________ közterület ____________ közterület jelleg ________ hsz. ____ ép. ___ lh. ___ em. ___ ajtó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. Felelősségem tudatában kijelentem, hogy a bevallásban közölt adatok a valóságnak megfelelne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4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left" w:pos="4680" w:leader="underscore"/>
          <w:tab w:val="left" w:pos="6300" w:leader="none"/>
          <w:tab w:val="right" w:pos="10260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center" w:pos="2604" w:leader="none"/>
          <w:tab w:val="center" w:pos="8259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>dátum</w:t>
        <w:tab/>
        <w:t>adózó (képviselő/meghatalmazott) aláír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6:00Z</dcterms:created>
  <dc:creator>bdobos</dc:creator>
  <dc:description/>
  <cp:keywords/>
  <dc:language>en-US</dc:language>
  <cp:lastModifiedBy>Iroda-2207</cp:lastModifiedBy>
  <cp:lastPrinted>2014-10-06T10:21:00Z</cp:lastPrinted>
  <dcterms:modified xsi:type="dcterms:W3CDTF">2015-01-26T10:00:00Z</dcterms:modified>
  <cp:revision>147</cp:revision>
  <dc:subject/>
  <dc:title>Tel</dc:title>
</cp:coreProperties>
</file>