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 bejelentés illetékmen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ózsaszentmártoni Közös Önkormányzati Hivatal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</w:rPr>
        <w:t>Zagyvaszántói Kirendeltség részér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6"/>
          <w:szCs w:val="36"/>
          <w:u w:val="single"/>
        </w:rPr>
        <w:t>Bejelenté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Bejelentésköteles kereskedelmi tevékenység megszüntetéséről</w:t>
      </w:r>
    </w:p>
    <w:p>
      <w:pPr>
        <w:pStyle w:val="Normal"/>
        <w:jc w:val="center"/>
        <w:rPr/>
      </w:pPr>
      <w:r>
        <w:rPr>
          <w:b/>
        </w:rPr>
        <w:t>( A szolgáltatási tevékenység megkezdésének és folytatásának általános szabályairól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óló 2009. évi LXXVI. törvény 28. § b./ pontja szerint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>
          <w:b/>
        </w:rPr>
        <w:t>A kereskedő neve (cégneve)</w:t>
      </w:r>
      <w:r>
        <w:rPr/>
        <w:t xml:space="preserve"> 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00" w:leader="dot"/>
          <w:tab w:val="left" w:pos="8460" w:leader="dot"/>
        </w:tabs>
        <w:rPr/>
      </w:pPr>
      <w:r>
        <w:rPr>
          <w:b/>
        </w:rPr>
        <w:t xml:space="preserve">      </w:t>
      </w:r>
      <w:r>
        <w:rPr>
          <w:b/>
        </w:rPr>
        <w:t xml:space="preserve">A kereskedő székhelye: </w:t>
      </w:r>
      <w:r>
        <w:rPr/>
        <w:t xml:space="preserve">Ir.szám: </w:t>
        <w:tab/>
        <w:t xml:space="preserve">   Település: </w:t>
        <w:tab/>
      </w:r>
    </w:p>
    <w:p>
      <w:pPr>
        <w:pStyle w:val="Normal"/>
        <w:tabs>
          <w:tab w:val="clear" w:pos="709"/>
          <w:tab w:val="left" w:pos="4500" w:leader="dot"/>
          <w:tab w:val="lef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00" w:leader="dot"/>
          <w:tab w:val="left" w:pos="6840" w:leader="dot"/>
          <w:tab w:val="left" w:pos="8460" w:leader="dot"/>
        </w:tabs>
        <w:rPr>
          <w:i/>
          <w:i/>
          <w:u w:val="single"/>
        </w:rPr>
      </w:pPr>
      <w:r>
        <w:rPr/>
        <w:tab/>
        <w:t xml:space="preserve"> utca, út, tér </w:t>
        <w:tab/>
        <w:t xml:space="preserve"> sz. ……. lph.em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7380" w:leader="dot"/>
        </w:tabs>
        <w:rPr/>
      </w:pPr>
      <w:r>
        <w:rPr>
          <w:b/>
        </w:rPr>
        <w:t xml:space="preserve">Egyéni vállalkozó nyilvántartási száma: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  <w:t xml:space="preserve">bejelentem, hogy </w:t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  <w:t>1./ Üzletben folytatott kereskedelmi tevékenység esetén a</w:t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400" w:leader="dot"/>
        </w:tabs>
        <w:rPr/>
      </w:pPr>
      <w:r>
        <w:rPr/>
        <w:t xml:space="preserve">Zagyvaszántó </w:t>
        <w:tab/>
        <w:t xml:space="preserve"> utca, út, tér ……… sz. alatt</w:t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  <w:t xml:space="preserve">folytatott, …………… nyilvántartási számú, bejelentési kötelezettség hatálya alá </w:t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  <w:t xml:space="preserve">tartozó </w:t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rPr>
          <w:i/>
          <w:i/>
        </w:rPr>
      </w:pPr>
      <w:r>
        <w:rPr>
          <w:i/>
        </w:rPr>
        <w:t xml:space="preserve">1./ Kereskedelmi ügynöki tevékenységet. 2./ Kiskereskedelmi tevékenységet. </w:t>
      </w:r>
    </w:p>
    <w:p>
      <w:pPr>
        <w:pStyle w:val="Normal"/>
        <w:tabs>
          <w:tab w:val="clear" w:pos="709"/>
          <w:tab w:val="left" w:pos="846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>
          <w:i/>
        </w:rPr>
        <w:t>3./ Nagykereskedelmi tevékenységet</w:t>
      </w:r>
      <w:r>
        <w:rPr/>
        <w:t xml:space="preserve">. </w:t>
      </w:r>
      <w:r>
        <w:rPr>
          <w:i/>
        </w:rPr>
        <w:t>4./ Vendéglátást.</w:t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>
          <w:i/>
        </w:rPr>
        <w:t xml:space="preserve">/ </w:t>
      </w:r>
      <w:r>
        <w:rPr>
          <w:b/>
          <w:i/>
        </w:rPr>
        <w:t>A kívánt szöveg aláhúzandó ! /</w:t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jc w:val="center"/>
        <w:rPr>
          <w:b/>
          <w:b/>
        </w:rPr>
      </w:pPr>
      <w:r>
        <w:rPr>
          <w:b/>
        </w:rPr>
        <w:t>201… ……………………..… hó ….. napján megszüntetem.</w:t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Zagyvaszántó</w:t>
      </w:r>
      <w:r>
        <w:rPr/>
        <w:t xml:space="preserve"> 201…..év …………………………………..hó………………………..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bejelentő olvasható ne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bejelentő (cégszerű) aláírása</w:t>
      </w:r>
      <w:r>
        <w:br w:type="page"/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  <w:t>2./ Nem üzletben folytatott kereskedelmi tevékenység esetén az alábbiakban felsorolt kereskedelmi tevékenységek közül</w:t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  <w:t xml:space="preserve"> </w:t>
      </w:r>
      <w:r>
        <w:rPr/>
        <w:t>a …………… nyilvántartási számú, bejelentési kötelezettség hatálya alá tartozó:</w:t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a./ </w:t>
      </w:r>
      <w:r>
        <w:rPr/>
        <w:t>mozgóbolt útján folytatott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b./ </w:t>
      </w:r>
      <w:r>
        <w:rPr/>
        <w:t xml:space="preserve">bevásárlóközpontban folytatott 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c./ </w:t>
      </w:r>
      <w:r>
        <w:rPr/>
        <w:t xml:space="preserve">vásáron vagy piacon folytatott 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d./ </w:t>
      </w:r>
      <w:r>
        <w:rPr/>
        <w:t>közterületi értékesítés,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e./ </w:t>
      </w:r>
      <w:r>
        <w:rPr/>
        <w:t>közvetlen értékesítés,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f./ </w:t>
      </w:r>
      <w:r>
        <w:rPr/>
        <w:t xml:space="preserve">üzleten kívüli 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g./ </w:t>
      </w:r>
      <w:r>
        <w:rPr/>
        <w:t xml:space="preserve">csomagküldő 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h./ </w:t>
      </w:r>
      <w:r>
        <w:rPr/>
        <w:t>automatából történő értékesítés</w:t>
      </w:r>
    </w:p>
    <w:p>
      <w:pPr>
        <w:pStyle w:val="Normal"/>
        <w:autoSpaceDE w:val="false"/>
        <w:ind w:firstLine="204"/>
        <w:jc w:val="both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/ A tevékenységi forma betűjelét kérjük bekarikázni ! /</w:t>
      </w:r>
    </w:p>
    <w:p>
      <w:pPr>
        <w:pStyle w:val="Normal"/>
        <w:autoSpaceDE w:val="false"/>
        <w:ind w:firstLine="204"/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  <w:t xml:space="preserve">kereskedelmi tevékenységet </w:t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jc w:val="center"/>
        <w:rPr>
          <w:b/>
          <w:b/>
        </w:rPr>
      </w:pPr>
      <w:r>
        <w:rPr>
          <w:b/>
        </w:rPr>
        <w:t>201… ……………………… hó ….. napján megszüntetem.</w:t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Zagyvaszántó</w:t>
      </w:r>
      <w:r>
        <w:rPr/>
        <w:t xml:space="preserve"> 201…..év …………………………………..hó………………………..na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bejelentő olvasható ne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bejelentő (cégszerű)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24:00Z</dcterms:created>
  <dc:creator>ksoos</dc:creator>
  <dc:description/>
  <cp:keywords/>
  <dc:language>en-US</dc:language>
  <cp:lastModifiedBy>Iroda-2207</cp:lastModifiedBy>
  <cp:lastPrinted>2009-10-06T12:54:00Z</cp:lastPrinted>
  <dcterms:modified xsi:type="dcterms:W3CDTF">2015-01-26T14:24:00Z</dcterms:modified>
  <cp:revision>2</cp:revision>
  <dc:subject/>
  <dc:title>A bejelentés-köteles kereskedelmi tevékenység folytatásáról szóló bejelentés kötelező adattartalma</dc:title>
</cp:coreProperties>
</file>