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Az első fokú közigazgatási hatósági eljárásért fizetendő általános tételű eljárási illeték mértéke az illetékekről szóló többszörösen módosított 1990. évi XCIII. tv. 29. § (1) bekezdése értelmében</w:t>
      </w:r>
      <w:r>
        <w:rPr>
          <w:b/>
        </w:rPr>
        <w:t xml:space="preserve"> 3,000,-Ft</w:t>
      </w:r>
      <w:r>
        <w:rPr/>
        <w:t xml:space="preserve">, melyet a 73 §. (3) bekezdése alapján a Zagyvaszántó Község Önkormányzata Hatvan és Vidéke Takarékszövetkezetnél vezetett </w:t>
      </w:r>
      <w:r>
        <w:rPr>
          <w:b/>
        </w:rPr>
        <w:t>62100236-11029685</w:t>
      </w:r>
      <w:r>
        <w:rPr/>
        <w:t xml:space="preserve"> illetékbeszedési számlaszámra kell megfizetni. Ugyanabban az eljárásban kiadott minden további, az első példánnyal azonos tartalmú igazolás után nem kell illetéket fizetni.</w:t>
      </w:r>
    </w:p>
    <w:p>
      <w:pPr>
        <w:pStyle w:val="Normal"/>
        <w:ind w:right="-284" w:hanging="0"/>
        <w:jc w:val="both"/>
        <w:rPr>
          <w:b/>
          <w:b/>
          <w:sz w:val="16"/>
        </w:rPr>
      </w:pPr>
      <w:r>
        <w:rPr/>
        <w:t>Az illetékmentességet az Itv.5.§. (1)-(3) bekezdése alapján igazolni kel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K É R E L E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(NEMLEGES HATÓSÁGI BIZONYÍTVÁNY KIÁLLÍTÁSÁHOZ) </w:t>
      </w:r>
    </w:p>
    <w:p>
      <w:pPr>
        <w:pStyle w:val="Normal"/>
        <w:jc w:val="center"/>
        <w:rPr/>
      </w:pPr>
      <w:r>
        <w:rPr/>
        <w:t>A közigazgatási hatósági eljárás és szolgáltatás általános szabályairól szóló módosított 2004. évi CXL. tv. 83. § és az adózás rendjéről szóló többször módosított 2003. évi XCII. tv. 5. § /1/ bekezdés alapján.</w:t>
      </w:r>
    </w:p>
    <w:p>
      <w:pPr>
        <w:pStyle w:val="TextBody"/>
        <w:rPr/>
      </w:pPr>
      <w:r>
        <w:rPr/>
        <w:t>Figyeljen minden kért adat pontos közlésére, ellenkező esetben az igazolás kiadása megtagadható!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mező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Neve/megnevezése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521" w:leader="dot"/>
          <w:tab w:val="right" w:pos="9072" w:leader="dot"/>
        </w:tabs>
        <w:rPr>
          <w:b/>
          <w:b/>
        </w:rPr>
      </w:pPr>
      <w:r>
        <w:rPr>
          <w:b/>
        </w:rPr>
        <w:t xml:space="preserve">Adószáma/adóazonosító száma: </w:t>
        <w:tab/>
        <w:t xml:space="preserve">Telefonszáma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Cégbírósági nyilvántartási száma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Székhelye/lakcíme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Telephelye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</w:rPr>
        <w:t>Levelezési címe:</w:t>
        <w:tab/>
        <w:t xml:space="preserve"> Az igazolást kérem kipostázni:  igen,  n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Magánszemélynél  szül.hely,idő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b/>
          <w:b/>
        </w:rPr>
      </w:pPr>
      <w:r>
        <w:rPr>
          <w:b/>
        </w:rPr>
        <w:tab/>
        <w:t xml:space="preserve">anyja  neve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Bankszámlája kezelője : (I.) ………………………… Számlaszáma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Bankszámlája kezelője : (II.)…………………………. Számlaszáma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Milyen célból kéri az igazolást /hitelhez, pályázathoz, cégmegszüntetéshez stb./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l kívánja felhasználni az igazolást, hová viszi?  /melyik bank, melyik minisztérium vagy önkormányza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cégbíróság stb. kérte/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ány példányban  kéri a nemleges adóigazolást : ……… példány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Milyen hatállyal kéri az adóigazolást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969" w:leader="dot"/>
        </w:tabs>
        <w:rPr>
          <w:b/>
          <w:b/>
        </w:rPr>
      </w:pPr>
      <w:r>
        <w:rPr>
          <w:b/>
        </w:rPr>
        <w:t xml:space="preserve">Zagyvaszántó, </w:t>
        <w:tab/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……………………………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kérelmező aláírá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4678" w:leader="none"/>
        </w:tabs>
        <w:rPr>
          <w:b/>
          <w:b/>
        </w:rPr>
      </w:pPr>
      <w:r>
        <w:rPr>
          <w:b/>
        </w:rPr>
        <w:tab/>
        <w:t>P. H.</w:t>
      </w:r>
    </w:p>
    <w:p>
      <w:pPr>
        <w:pStyle w:val="Normal"/>
        <w:tabs>
          <w:tab w:val="clear" w:pos="709"/>
          <w:tab w:val="center" w:pos="4678" w:leader="none"/>
        </w:tabs>
        <w:rPr/>
      </w:pPr>
      <w:r>
        <w:rPr>
          <w:b/>
        </w:rPr>
        <w:tab/>
        <w:t>( cégbélyegző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3:00Z</dcterms:created>
  <dc:creator>Informatika</dc:creator>
  <dc:description/>
  <cp:keywords/>
  <dc:language>en-US</dc:language>
  <cp:lastModifiedBy>Iroda-2207</cp:lastModifiedBy>
  <cp:lastPrinted>2010-01-18T11:09:00Z</cp:lastPrinted>
  <dcterms:modified xsi:type="dcterms:W3CDTF">2015-01-26T12:15:00Z</dcterms:modified>
  <cp:revision>4</cp:revision>
  <dc:subject/>
  <dc:title>Az első fokú államigazgatási eljárásért fizetendő általános tételű</dc:title>
</cp:coreProperties>
</file>