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22222"/>
          <w:sz w:val="32"/>
          <w:szCs w:val="32"/>
          <w:shd w:fill="FFFFFF" w:val="clear"/>
        </w:rPr>
      </w:pPr>
      <w:r>
        <w:rPr>
          <w:b/>
          <w:bCs/>
          <w:color w:val="222222"/>
          <w:sz w:val="32"/>
          <w:szCs w:val="32"/>
          <w:shd w:fill="FFFFFF" w:val="clear"/>
        </w:rPr>
        <w:t>Segítségre szoruló idős kérelme</w:t>
      </w:r>
    </w:p>
    <w:p>
      <w:pPr>
        <w:pStyle w:val="Normal"/>
        <w:jc w:val="center"/>
        <w:rPr>
          <w:b/>
          <w:b/>
          <w:bCs/>
          <w:color w:val="222222"/>
          <w:sz w:val="32"/>
          <w:szCs w:val="32"/>
          <w:shd w:fill="FFFFFF" w:val="clear"/>
        </w:rPr>
      </w:pPr>
      <w:r>
        <w:rPr>
          <w:b/>
          <w:bCs/>
          <w:color w:val="222222"/>
          <w:sz w:val="32"/>
          <w:szCs w:val="32"/>
          <w:shd w:fill="FFFFFF" w:val="clear"/>
        </w:rPr>
      </w:r>
    </w:p>
    <w:p>
      <w:pPr>
        <w:pStyle w:val="Normal"/>
        <w:autoSpaceDE w:val="false"/>
        <w:spacing w:before="0" w:after="200"/>
        <w:jc w:val="both"/>
        <w:rPr/>
      </w:pPr>
      <w:r>
        <w:rPr/>
        <w:t>Kérelmező neve: ……………………………………………………………………………….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Kérelmező születési neve: …….………………………………………………………………..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Kérelmező anyjának születési neve: …………………………………………………………...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Kérelmező születési helye, ideje: ………………………………………………………………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Kérelmező lakóhelye / tartózkodási helye: 3031 Zagyvaszántó, …………………………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Kérelmező elérhetősége (telefon): …………………………………………………………….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A Kormány 46/2020. (III.16.) számú Korm.rendelete </w:t>
      </w:r>
      <w:r>
        <w:rPr>
          <w:rFonts w:cs="Arial Narrow"/>
        </w:rPr>
        <w:t>„Az élet- és vagyonbiztonságot veszélyeztető tömeges megbetegedést okozó humánjárvány megelőzése, ill. következményeinek elhárítása, a magyar állampolgárok egészségének és életének megóvása érdekében elrendelt veszélyhelyzet során teendő intézkedésekről (III.)</w:t>
      </w:r>
      <w:r>
        <w:rPr/>
        <w:t xml:space="preserve"> 2.§ alapján az alábbi nyilatkozatot teszem: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I. 70. életévemet betöltöttem, és a 46/2020. (III.16.) Korm.rendelet alapján, a Kormány kérésének eleget téve vállalom, hogy lakóhelyemet / tartózkodási helyemet (egyik aláhúzandó) nem hagyom el. Erről jelen kérelemmel tájékoztatom Zagyvaszántó Községi Önkormányzatot.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A Koronavírus-járvány miatt segítséget kérek.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II. A kért segítség kezdő időpontja: 2020. ………………………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III. A kért segítség leírása (aláhúzandó):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jc w:val="both"/>
        <w:rPr/>
      </w:pPr>
      <w:r>
        <w:rPr/>
        <w:t>élelmiszer bevásárlása (heti 2 alkalommal, amelyből 1 alkalom a nagyobb bevásárlás),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jc w:val="both"/>
        <w:rPr/>
      </w:pPr>
      <w:r>
        <w:rPr/>
        <w:t>gyógyszer kiváltása (havi 1 alkalommal),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jc w:val="both"/>
        <w:rPr/>
      </w:pPr>
      <w:r>
        <w:rPr/>
        <w:t>csekk feladása a postán (havi 2 alkalommal),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jc w:val="both"/>
        <w:rPr/>
      </w:pPr>
      <w:r>
        <w:rPr/>
        <w:t>napi egyszeri meleg étkezés:</w:t>
        <w:tab/>
        <w:t>- szociális étkezés 385 Ft / fő / nap – tól (jövedelem alapján, a rendeletünk szerint)</w:t>
      </w:r>
    </w:p>
    <w:p>
      <w:pPr>
        <w:pStyle w:val="Normal"/>
        <w:autoSpaceDE w:val="false"/>
        <w:spacing w:before="0" w:after="200"/>
        <w:ind w:left="2832" w:firstLine="708"/>
        <w:jc w:val="both"/>
        <w:rPr/>
      </w:pPr>
      <w:r>
        <w:rPr/>
        <w:t>- vendégétkezés 734 Ft / fő / nap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A rendkívüli helyzetre való tekintettel a kiszállítás díjának megfizetésétől Önkormányzatunk eltekint. A szociális étkezés és a vendégétkezés igénybevételére külön kérelem alapján van lehetőség, elbírálása és a jogosultsági feltételek a helyi szociális rendeletben foglaltak szerint.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Jelen kérelem mellékleteként eljuttatunk Önhöz egy megállapodást is, amelyben rögzítésre kerültek az ellátásról való gondoskodás feltételei.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Kérjük, hogy amennyiben igényli a gondoskodást, jelen kérelmet és a mellékelt megállapodást, aláírva szomszéd, vagy ismerős közreműködésével juttassa vissza a Polgármesteri Hivatalba. Igény esetén, amennyiben telefonon jelzi, igazolvánnyal rendelkező munkatársunk személyesen felkeresi Önt, és elhozza a kérelmet és a megállapodást. 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Bármilyen kérdés esetén, kérjük, forduljon a Polgármesteri Hivatalhoz a 37/386-400-as, vagy a 06-20/215-7073-as telefonszámon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/>
        <w:t>Zagyvaszántó, 2020. …………………………..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………………………………………</w:t>
      </w:r>
    </w:p>
    <w:p>
      <w:pPr>
        <w:pStyle w:val="Normal"/>
        <w:autoSpaceDE w:val="false"/>
        <w:spacing w:lineRule="auto" w:line="276" w:before="0" w:after="200"/>
        <w:ind w:left="4956" w:firstLine="708"/>
        <w:jc w:val="center"/>
        <w:rPr/>
      </w:pPr>
      <w:r>
        <w:rPr/>
        <w:t>kérelmező aláírása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-Roman;Times New Roman" w:hAnsi="Times-Roman;Times New Roman" w:eastAsia="Calibri" w:cs="Times-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17:00Z</dcterms:created>
  <dc:creator>Gabor</dc:creator>
  <dc:description/>
  <dc:language>en-US</dc:language>
  <cp:lastModifiedBy>admin</cp:lastModifiedBy>
  <cp:lastPrinted>2020-03-19T08:50:00Z</cp:lastPrinted>
  <dcterms:modified xsi:type="dcterms:W3CDTF">2020-03-30T07:17:00Z</dcterms:modified>
  <cp:revision>2</cp:revision>
  <dc:subject/>
  <dc:title>Szülői kérelem az óvodás gyermek napközbeni felügyeletének biztosítására</dc:title>
</cp:coreProperties>
</file>