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52525"/>
          <w:szCs w:val="24"/>
        </w:rPr>
        <w:t xml:space="preserve">Lakossági tájékoztató </w:t>
      </w:r>
    </w:p>
    <w:p>
      <w:pPr>
        <w:pStyle w:val="Normal"/>
        <w:jc w:val="center"/>
        <w:rPr/>
      </w:pPr>
      <w:r>
        <w:rPr>
          <w:rStyle w:val="StrongEmphasis"/>
          <w:color w:val="252525"/>
          <w:szCs w:val="24"/>
        </w:rPr>
        <w:t>a téli rendkívüli időjárásra történő felkészülés legfontosabb szabályairól</w:t>
      </w:r>
    </w:p>
    <w:p>
      <w:pPr>
        <w:pStyle w:val="Normal"/>
        <w:spacing w:lineRule="auto" w:line="360"/>
        <w:jc w:val="both"/>
        <w:rPr>
          <w:rStyle w:val="StrongEmphasis"/>
          <w:color w:val="252525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rStyle w:val="StrongEmphasis"/>
          <w:color w:val="252525"/>
          <w:u w:val="single"/>
        </w:rPr>
        <w:t>Várható következmény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color w:val="252525"/>
        </w:rPr>
        <w:t xml:space="preserve">Hófúvások, hótorlaszok, sínek felfagyása, jégréteg kialakulása miatt fennakadások lehetnek a (közúti, vasúti, légi) közlekedésbe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color w:val="252525"/>
        </w:rPr>
        <w:t xml:space="preserve">A közlekedés nehézségei miatt akadozhat az alapvető élelmiszerellátás, az egészségügyi ellátás, a betegszállítás, gyógyszerek beszerzés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color w:val="252525"/>
        </w:rPr>
        <w:t xml:space="preserve">A hófúvások településeket zárhatnak el a külvilágtól, járművek akadhatnak el az utak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color w:val="252525"/>
        </w:rPr>
        <w:t xml:space="preserve">Az elakadt járművekben az utasok testhőmérséklete erősen lecsökken, fagyási sérüléseket szenvedhet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color w:val="252525"/>
        </w:rPr>
      </w:pPr>
      <w:r>
        <w:rPr>
          <w:color w:val="252525"/>
        </w:rPr>
        <w:t xml:space="preserve">A gázvezetékek befagyása miatt a vezetékes gázellátás ideiglenesen leállh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color w:val="252525"/>
        </w:rPr>
        <w:t xml:space="preserve">Az elektromos áram felhasználásának növekedése, esetleg ráfagyott jégréteg miatt átmeneti zavarok keletkezhetnek az áramszolgáltatásba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252525"/>
        </w:rPr>
      </w:pPr>
      <w:r>
        <w:rPr>
          <w:color w:val="252525"/>
        </w:rPr>
        <w:t xml:space="preserve">A hó súlyától az épületek tetőszerkezete károsodhat. </w:t>
      </w:r>
    </w:p>
    <w:p>
      <w:pPr>
        <w:pStyle w:val="Normal"/>
        <w:spacing w:lineRule="auto" w:line="360"/>
        <w:ind w:left="567" w:hanging="0"/>
        <w:jc w:val="both"/>
        <w:rPr>
          <w:rStyle w:val="StrongEmphasis"/>
          <w:b w:val="false"/>
          <w:b w:val="false"/>
          <w:bCs w:val="false"/>
        </w:rPr>
      </w:pPr>
      <w:r>
        <w:rPr>
          <w:color w:val="252525"/>
        </w:rPr>
      </w:r>
    </w:p>
    <w:p>
      <w:pPr>
        <w:pStyle w:val="Normal"/>
        <w:spacing w:before="0" w:after="120"/>
        <w:jc w:val="both"/>
        <w:rPr>
          <w:color w:val="252525"/>
          <w:u w:val="single"/>
        </w:rPr>
      </w:pPr>
      <w:r>
        <w:rPr>
          <w:rStyle w:val="StrongEmphasis"/>
          <w:color w:val="252525"/>
          <w:u w:val="single"/>
        </w:rPr>
        <w:t>Ajánlott magatartási szabályok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Figyelje az időjárás jelentést, hogy időben fel tudjon készülni!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before="0" w:after="80"/>
        <w:jc w:val="both"/>
        <w:rPr/>
      </w:pPr>
      <w:r>
        <w:rPr>
          <w:rStyle w:val="StrongEmphasis"/>
          <w:color w:val="252525"/>
        </w:rPr>
        <w:t xml:space="preserve">Otthonunkban </w:t>
      </w:r>
      <w:r>
        <w:rPr>
          <w:rStyle w:val="StrongEmphasis"/>
          <w:b w:val="false"/>
          <w:color w:val="252525"/>
        </w:rPr>
        <w:t>– á</w:t>
      </w:r>
      <w:r>
        <w:rPr>
          <w:color w:val="252525"/>
        </w:rPr>
        <w:t xml:space="preserve">tmeneti áram- illetve energia-kimaradás eseté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color w:val="252525"/>
        </w:rPr>
        <w:t xml:space="preserve">Hagyományos tüzelőberendezés (pl. kandalló) használata esetén különös figyelemmel kell lenni a tűzmegelőzésre, füstelvezetésr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color w:val="252525"/>
        </w:rPr>
        <w:t xml:space="preserve">Azokat a PB gázzal üzemelő fűtőkészülékeket, amelyek nincsenek a kéménybe kötve, vagy az égéstermékek szabadba történő kivezetése más módon nem megoldott, soha ne üzemeltesse folyamatosan zárt térben. A helyiség nagyságától és a fűtési fokozattól függően legalább egy-másfél óránként szellőztetni kell a helyiséget, ellenkező esetben a felgyülemlő égéstermékek mérgezést okozhatna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color w:val="252525"/>
        </w:rPr>
        <w:t xml:space="preserve">A gázszolgáltatás ideiglenes kimaradása esetén ne hagyja nyitva a fűtőkészülék elzáró csapját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252525"/>
        </w:rPr>
      </w:pPr>
      <w:r>
        <w:rPr>
          <w:color w:val="252525"/>
        </w:rPr>
        <w:t>Gondoskodjon szükség-világítóeszközökről (pl. palackról működtethető gázlámpa, elektromos lámpa)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color w:val="252525"/>
        </w:rPr>
        <w:t xml:space="preserve">Tartson üzemképes állapotban egy elemről működtethető rádiót, és biztosítson hozzá tartalék elemeket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252525"/>
        </w:rPr>
      </w:pPr>
      <w:r>
        <w:rPr>
          <w:color w:val="252525"/>
        </w:rPr>
        <w:t>Tároljon otthonában legalább 3 napra elegendő élelmiszert az egész család számára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color w:val="252525"/>
        </w:rPr>
        <w:t xml:space="preserve">Legyenek otthon alapvető gyógyszerek, kötszerek, ha csecsemő van a családban, számára tápszerek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52525"/>
        </w:rPr>
        <w:t xml:space="preserve">Csak a legszükségesebb telefonhívásokat bonyolítsa le, mert a hálózatra a mentésben résztvevőknek van szüksége. 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before="0" w:after="80"/>
        <w:jc w:val="both"/>
        <w:rPr/>
      </w:pPr>
      <w:r>
        <w:rPr>
          <w:rStyle w:val="StrongEmphasis"/>
        </w:rPr>
        <w:t xml:space="preserve">Utazásnál </w:t>
      </w:r>
      <w:r>
        <w:rPr>
          <w:rStyle w:val="StrongEmphasis"/>
          <w:b w:val="false"/>
          <w:color w:val="252525"/>
        </w:rPr>
        <w:t>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Mielőtt útnak indul, mindig tájékozódjon az Országos Meteorológiai Szolgálat honlapjá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color w:val="252525"/>
        </w:rPr>
        <w:t xml:space="preserve">Szélsőséges időjárási viszonyok között nem biztonságos az utazás, különösen, ha nagyobb távolságra kell eljut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color w:val="252525"/>
        </w:rPr>
        <w:t xml:space="preserve">Ha feltétlenül szükséges útnak indulni, mindig kísérő társsal tegye, és csak abban az esetben, ha meggyőződött róla, hogy úti célját biztonsággal eléri, és a visszautazás feltételei is biztosított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252525"/>
        </w:rPr>
      </w:pPr>
      <w:r>
        <w:rPr>
          <w:color w:val="252525"/>
        </w:rPr>
        <w:t>Ha nagyobb távolságot kell gyalogosan megtennie, öltözzön rétegesen, felsőruházata lehetőleg legyen vízhatlan, vigyen magával meleg kávét vagy teá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color w:val="252525"/>
        </w:rPr>
        <w:t xml:space="preserve">Gépkocsival csak akkor induljon el, ha feltétlenül szükséges, ha gépjárműve megfelelő műszaki állapotban van, és rendelkezik a biztonságos téli üzemeléshez szükséges felszereléssel (téli gumiabroncsok, hólánc, tartalék üzemanyag, elakadás esetére lapát vagy ásó, homok stb.). Ebben az esetben sem tanácsos egyedül elindul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color w:val="252525"/>
        </w:rPr>
        <w:t xml:space="preserve">Indulás előtt a gépkocsijában helyezzen el meleg takarót, elektromos kézilámpát, meleg italt, legalább egy napi étkezésre elegendő élelmiszert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color w:val="252525"/>
        </w:rPr>
        <w:t xml:space="preserve">Legyen felkészülve, hogy gépkocsija bármikor elakadhat, és esetleg csak napok múlva fogják kiszabadítani. Öltözetét úgy állítsa össze, hogy szükség esetén gyalog is képes legyen folytatni útjá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color w:val="252525"/>
        </w:rPr>
        <w:t xml:space="preserve">Amennyiben hosszabb időt (néhány órát) kénytelen álló gépjárművében tartózkodni, a motor járatásával fűtheti az utasteret, de ne felejtsen el legalább tíz-tizenöt percenként szellőztetni. Az álló jármű utasterébe ugyanis kipufogógázok szivároghatnak, amelyek súlyos rosszullétet, esetleg halálos balesetet okozhat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252525"/>
        </w:rPr>
        <w:t xml:space="preserve">Alkoholt soha ne fogyasszon a hideg elleni védekezés céljából! Kezdeti élénkítő hatása után csökkenti a fizikai teljesítőképességet, fáradságot, bágyadtságot okoz, illetve csökkenti a helyzetfelismerő és -megítélő képességet, amely ilyen helyzetben életveszélyes lehet. 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Ónos eső esetén</w:t>
      </w:r>
    </w:p>
    <w:p>
      <w:pPr>
        <w:pStyle w:val="Normal"/>
        <w:spacing w:before="0" w:after="80"/>
        <w:jc w:val="both"/>
        <w:rPr/>
      </w:pPr>
      <w:r>
        <w:rPr/>
        <w:t>Felhívjuk az állampolgárok figyelmét, hogy - tekintettel a megváltozott időjárási körülményekre - fokozott óvatossággal közlekedjenek.</w:t>
      </w:r>
    </w:p>
    <w:p>
      <w:pPr>
        <w:pStyle w:val="Normal"/>
        <w:spacing w:before="0" w:after="80"/>
        <w:rPr/>
      </w:pPr>
      <w:r>
        <w:rPr/>
        <w:t>Aki teheti, ne használjon gépjárművet! Amennyiben az feltétlenül szükséges, akkor tartsák be a téli közlekedésre vonatkozó szabályo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Csak kifogástalan műszaki állapotú, a téli időjárásra felkészített gépjárművel induljanak út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A gépjárművek üzemanyag tartályát töltsék fel, gondoskodjanak tartalék üzemanyagról 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A gépjárműben legyen takaró, forró te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A megváltozott időjárási körülmények még a gyakorlott vezetőket is próbára teszik, kellő vezetési gyakorlat hiányában ne induljanak út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Amennyiben a gépjárművel való közlekedés ellehetetlenedik, húzódjanak félre és várják meg, amíg a síkosság mentesítést végző gépek járhatóvá teszik az útszakasz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Várhatóan megnövekszik a mentő szervezetek (tűzoltóság, mentők) vonulási ideje is.</w:t>
      </w:r>
    </w:p>
    <w:p>
      <w:pPr>
        <w:pStyle w:val="Normal"/>
        <w:spacing w:before="0" w:after="80"/>
        <w:jc w:val="both"/>
        <w:rPr/>
      </w:pPr>
      <w:r>
        <w:rPr/>
        <w:t>Különös gondot kell fordítani a járdák síkosság mentesítésére is, melyet közterületen az önkormányzat, míg magánházak esetén a tulajdonos hajt végre.</w:t>
      </w:r>
    </w:p>
    <w:p>
      <w:pPr>
        <w:pStyle w:val="Normal"/>
        <w:spacing w:before="0" w:after="80"/>
        <w:jc w:val="both"/>
        <w:rPr/>
      </w:pPr>
      <w:r>
        <w:rPr/>
        <w:t>A csapadék ráfagyhat a fák ágaira, növelve azok súlyát, így számolni kell az ágak, gallyak letörésével is.</w:t>
      </w:r>
    </w:p>
    <w:p>
      <w:pPr>
        <w:pStyle w:val="Normal"/>
        <w:jc w:val="both"/>
        <w:rPr>
          <w:rFonts w:ascii="Arial" w:hAnsi="Arial" w:cs="Arial"/>
          <w:color w:val="252525"/>
        </w:rPr>
      </w:pPr>
      <w:r>
        <w:rPr/>
        <w:t>Fontos, hogy a parkolóhelyet, a járdán való közlekedés útvonalát úgy válasszuk meg, hogy az esetlegesen lehulló ágak személyi sérülést és anyagi kárt ne okozzanak.</w:t>
      </w:r>
    </w:p>
    <w:p>
      <w:pPr>
        <w:pStyle w:val="Normal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égen tartózkodás szabályai</w:t>
      </w:r>
    </w:p>
    <w:p>
      <w:pPr>
        <w:pStyle w:val="Normal"/>
        <w:spacing w:before="0" w:after="120"/>
        <w:jc w:val="both"/>
        <w:rPr/>
      </w:pPr>
      <w:r>
        <w:rPr/>
        <w:t>A szabadvizek befagyott területe gyermekre és felnőttre egyaránt vonzerőt gyakorol, ugyanakkor veszélyeket is rejt magában. A jégbeszakadásoknak gyakran halálos kimenetelű végkifejlete van az emberek felelőtlen viselkedése és a jég tulajdonságainak nem megfelelő ismerete miatt. A hirtelen hőmérsékletváltozások, illetve a tartósan enyhe időjárás nagy mértékben megváltoztathatja a jégtakaró tulajdonságait, ezáltal az veszélyessé, kiismerhetetlenné válhat.</w:t>
      </w:r>
    </w:p>
    <w:p>
      <w:pPr>
        <w:pStyle w:val="Normal"/>
        <w:spacing w:before="0" w:after="120"/>
        <w:jc w:val="both"/>
        <w:rPr/>
      </w:pPr>
      <w:r>
        <w:rPr/>
        <w:t>A szabadvizek jegén tartózkodni csak akkor szabad, ha a jég kellő szilárdságú, nem olvadt, nem mozog.</w:t>
      </w:r>
    </w:p>
    <w:p>
      <w:pPr>
        <w:pStyle w:val="Normal"/>
        <w:rPr/>
      </w:pPr>
      <w:r>
        <w:rPr>
          <w:bCs/>
        </w:rPr>
        <w:t>Tilos a szabadvizek jegén tartózko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éjszaka, korlátozott látási viszonyok közöt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árművel, a biztonságos munkavégzés kivételév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kötők és veszteglőhelyek területé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lyók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rianás esetén a Balatonon!</w:t>
      </w:r>
    </w:p>
    <w:p>
      <w:pPr>
        <w:pStyle w:val="Normal"/>
        <w:spacing w:before="0" w:after="120"/>
        <w:jc w:val="both"/>
        <w:rPr/>
      </w:pPr>
      <w:r>
        <w:rPr/>
        <w:t>Aki a jégen léket vág, vagy jégkitermelést folytat, köteles a jégmentessé vált területet távolról is felismerhető módon megjelölni, illetve körülhatárolni. A jégmentessé vált területet 1 m magasságban, legalább 10 cm széles piros-fehér csíkozású korláttal kell ellátni.</w:t>
      </w:r>
    </w:p>
    <w:p>
      <w:pPr>
        <w:pStyle w:val="Normal"/>
        <w:spacing w:before="0" w:after="120"/>
        <w:jc w:val="both"/>
        <w:rPr/>
      </w:pPr>
      <w:r>
        <w:rPr/>
        <w:t>Ha gyanús ropogást, recsegést hall, azonnal feküdjön minél nagyobb testfelülettel a jégre, és próbálja meg a legközelebbi biztos pontot hason csúszva elérni! Beszakadás esetén a felesleges mozdulatokat kerülje, ezáltal megőrizve a ruházatában lévő szigetelő légréteget! Igyekezzen a lábával az ellenkező irányban lévő jég szélét elérni és a part felé előrelökni magát, illetve segítséget kérni! Ha partot ér, azonnal menjen meleg helyre, szárítkozzon meg, testét törölje szárazra, igyon forró, meleg italt! Kávé, alkohol fogyasztása tilos!</w:t>
      </w:r>
    </w:p>
    <w:p>
      <w:pPr>
        <w:pStyle w:val="Normal"/>
        <w:spacing w:before="0" w:after="120"/>
        <w:jc w:val="both"/>
        <w:rPr/>
      </w:pPr>
      <w:r>
        <w:rPr/>
        <w:t>Ne kezdjen felelőtlenül mások mentésébe, mert csak tetézheti a bajt. Életét kockáztatja, illetve további beszakadások keletkezhetnek. Hívjon segítséget, és a mentést végzőt kötelekkel, társakkal biztosítsa! Ha más eszköz nincs, egy hosszú, de erős ágat, ruhadarabot nyújtson a jégbeszakadtnak! Ha többen vannak, egymás lábát fogva - mint egy hason fekvő lánc - segíthetnek!</w:t>
      </w:r>
    </w:p>
    <w:p>
      <w:pPr>
        <w:pStyle w:val="Normal"/>
        <w:jc w:val="both"/>
        <w:rPr>
          <w:bCs/>
        </w:rPr>
      </w:pPr>
      <w:r>
        <w:rPr>
          <w:bCs/>
        </w:rPr>
        <w:t>A mentést követően szükség esetén hívjon mentőt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ubtitleChar">
    <w:name w:val="Subtitle Char"/>
    <w:basedOn w:val="Bekezdsalapbettpusa"/>
    <w:qFormat/>
    <w:rPr>
      <w:rFonts w:ascii="Arial" w:hAnsi="Arial" w:cs="Arial"/>
      <w:b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8"/>
        <w:tab w:val="left" w:pos="4678" w:leader="none"/>
      </w:tabs>
      <w:ind w:right="4394" w:hanging="0"/>
      <w:jc w:val="center"/>
    </w:pPr>
    <w:rPr>
      <w:rFonts w:ascii="Arial" w:hAnsi="Arial" w:cs="Arial"/>
      <w:b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7:00Z</dcterms:created>
  <dc:creator>Felhasználó</dc:creator>
  <dc:description/>
  <cp:keywords/>
  <dc:language>en-US</dc:language>
  <cp:lastModifiedBy>krisztian.juhasz</cp:lastModifiedBy>
  <cp:lastPrinted>2016-10-10T12:53:00Z</cp:lastPrinted>
  <dcterms:modified xsi:type="dcterms:W3CDTF">2017-10-10T12:57:00Z</dcterms:modified>
  <cp:revision>2</cp:revision>
  <dc:subject/>
  <dc:title>Gyöngyösi Katasztrófavédelmi Kirendeltség</dc:title>
</cp:coreProperties>
</file>